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271270"/>
                <wp:effectExtent l="19685" t="19050" r="19050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cb65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folk and Norwich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DA Quiz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13 September 20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 Andrews Brew House, 41 St Andrews, Norwich, NR4 2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8ecb65" stroked="t" o:allowincell="f" style="position:absolute;margin-left:-1.6pt;margin-top:0.3pt;width:519.8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folk and Norwich Sec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DA Quiz nigh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13 September 202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 Andrews Brew House, 41 St Andrews, Norwich, NR4 2T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349a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Friday 13 September 2024  </w:t>
      </w:r>
      <w:r>
        <w:rPr>
          <w:rFonts w:cs="Arial" w:ascii="Arial" w:hAnsi="Arial"/>
          <w:i/>
          <w:sz w:val="20"/>
          <w:szCs w:val="20"/>
        </w:rPr>
        <w:t>(Our ref: BS0999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 £18 (inc VAT) per pers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If bringing a partner, please provide details her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Full name: _________________________________________ BDA/GDC no (</w:t>
      </w:r>
      <w:r>
        <w:rPr>
          <w:rFonts w:cs="Arial" w:ascii="Arial" w:hAnsi="Arial"/>
          <w:i/>
          <w:iCs/>
          <w:sz w:val="20"/>
          <w:szCs w:val="20"/>
        </w:rPr>
        <w:t>if applicable</w:t>
      </w:r>
      <w:r>
        <w:rPr>
          <w:rFonts w:cs="Arial" w:ascii="Arial" w:hAnsi="Arial"/>
          <w:sz w:val="20"/>
          <w:szCs w:val="20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Email address*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pecial requirements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18"/>
          <w:szCs w:val="18"/>
        </w:rPr>
        <w:t xml:space="preserve">* If you would like your guest to receive email confirmation of their place,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3:00Z</dcterms:created>
  <dc:creator>BDA-Dentistry Systems</dc:creator>
  <dc:description/>
  <cp:keywords/>
  <dc:language>en-US</dc:language>
  <cp:lastModifiedBy>Silvia Pramparo</cp:lastModifiedBy>
  <cp:lastPrinted>2023-07-24T14:19:00Z</cp:lastPrinted>
  <dcterms:modified xsi:type="dcterms:W3CDTF">2024-06-13T11:13:00Z</dcterms:modified>
  <cp:revision>2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