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4765</wp:posOffset>
                </wp:positionV>
                <wp:extent cx="6762750" cy="1162050"/>
                <wp:effectExtent l="19050" t="19050" r="19685" b="1968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ee2a4"/>
                        </a:solidFill>
                        <a:ln w="38160">
                          <a:solidFill>
                            <a:srgbClr val="49b76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orthern Ireland Bran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ourmet dining exper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Friday 8 November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ine and Brine, 59 Main St, Moira, Co. Armagh, BT67 0L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9ee2a4" stroked="t" o:allowincell="f" style="position:absolute;margin-left:-10.5pt;margin-top:-1.95pt;width:532.4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orthern Ireland Branc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ourmet dining experie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Friday 8 November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ine and Brine, 59 Main St, Moira, Co. Armagh, BT67 0LQ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11d5b"/>
                <v:stroke color="#49b768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ranchsectionevents@bda.org</w:t>
        </w:r>
      </w:hyperlink>
      <w:r>
        <w:rPr>
          <w:rFonts w:cs="Arial" w:ascii="Arial" w:hAnsi="Arial"/>
          <w:b/>
          <w:sz w:val="20"/>
          <w:szCs w:val="20"/>
        </w:rPr>
        <w:t xml:space="preserve"> or call to book: 020 7563 45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na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r>
              <w:rPr>
                <w:rFonts w:cs="Arial" w:ascii="Arial" w:hAnsi="Arial"/>
                <w:i/>
                <w:sz w:val="18"/>
                <w:szCs w:val="18"/>
              </w:rPr>
              <w:t>(please supply a unique email address for each individual bookin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/>
          <w:bCs/>
          <w:sz w:val="22"/>
          <w:szCs w:val="22"/>
        </w:rPr>
        <w:t xml:space="preserve">I would like to register for Friday 8 November 2024 </w:t>
      </w:r>
      <w:r>
        <w:rPr>
          <w:rFonts w:cs="Arial" w:ascii="Arial" w:hAnsi="Arial"/>
          <w:bCs/>
          <w:i/>
          <w:sz w:val="22"/>
          <w:szCs w:val="22"/>
        </w:rPr>
        <w:t>(our ref: BS1003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 ] BDA member - £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/>
      </w:pPr>
      <w:r>
        <w:rPr>
          <w:rFonts w:cs="Arial" w:ascii="Arial" w:hAnsi="Arial"/>
          <w:sz w:val="22"/>
          <w:szCs w:val="22"/>
        </w:rPr>
        <w:t>[    ] BDA member plus one - £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 ] Non-member - £1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 ] DCP - £1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or multiple delegates please complete the additional information on the next pag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e require a unique email address for every person booked so that we can send confirmations directly to each attende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eastAsia="en-US"/>
        </w:rPr>
      </w:pPr>
      <w:r>
        <w:rPr>
          <w:rFonts w:cs="Arial" w:ascii="Arial" w:hAnsi="Arial"/>
          <w:b/>
          <w:bCs/>
          <w:sz w:val="8"/>
          <w:szCs w:val="8"/>
          <w:lang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20"/>
          <w:szCs w:val="20"/>
        </w:rPr>
        <w:t>[     ] Credit card [     ] Debit card for</w:t>
      </w:r>
      <w:r>
        <w:rPr>
          <w:rFonts w:cs="Arial" w:ascii="Arial" w:hAnsi="Arial"/>
          <w:sz w:val="20"/>
          <w:szCs w:val="20"/>
        </w:rPr>
        <w:t xml:space="preserve"> £________.____    [     ] Visa [     ]  Masterca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Normal"/>
        <w:rPr>
          <w:rFonts w:ascii="Arial" w:hAnsi="Arial" w:cs="Arial"/>
          <w:sz w:val="8"/>
          <w:szCs w:val="8"/>
          <w:lang w:eastAsia="en-US"/>
        </w:rPr>
      </w:pPr>
      <w:r>
        <w:rPr>
          <w:rFonts w:cs="Arial" w:ascii="Arial" w:hAnsi="Arial"/>
          <w:sz w:val="8"/>
          <w:szCs w:val="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also tick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 understand that I will be able to opt out from receiving these BDA communications at any time. Email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1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if applicable):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sential)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est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Surname:</w:t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(if applicable):                   GDC number (if applicable):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Email (essential):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seating, dietary, disabled facilities, et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" w:hAnsi="FS Albert Pro" w:eastAsia="Times New Roman" w:cs="FS Albert Pro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mydetails@bd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51:00Z</dcterms:created>
  <dc:creator>BDA-Dentistry Systems</dc:creator>
  <dc:description/>
  <cp:keywords/>
  <dc:language>en-US</dc:language>
  <cp:lastModifiedBy>Jessica Ryan</cp:lastModifiedBy>
  <cp:lastPrinted>2023-06-27T10:14:00Z</cp:lastPrinted>
  <dcterms:modified xsi:type="dcterms:W3CDTF">2024-07-01T14:51:00Z</dcterms:modified>
  <cp:revision>3</cp:revision>
  <dc:subject/>
  <dc:title>Book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BC70028684A04F933042AAD72600A9</vt:lpwstr>
  </property>
</Properties>
</file>